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3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  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安庆教学点</w:t>
      </w:r>
      <w:r>
        <w:rPr>
          <w:rFonts w:eastAsia="黑体;SimHei" w:ascii="黑体;SimHei" w:hAnsi="黑体;SimHei"/>
          <w:b/>
          <w:color w:val="FFFFFF"/>
          <w:spacing w:val="-32"/>
          <w:sz w:val="72"/>
          <w:szCs w:val="72"/>
          <w:highlight w:val="red"/>
        </w:rPr>
        <w:t>2018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年招生简章</w:t>
      </w:r>
      <w:r>
        <w:rPr>
          <w:rFonts w:ascii="黑体;SimHei" w:hAnsi="黑体;SimHei" w:eastAsia="黑体;SimHei"/>
          <w:b/>
          <w:color w:val="FF0000"/>
          <w:spacing w:val="-32"/>
          <w:sz w:val="72"/>
          <w:szCs w:val="72"/>
          <w:highlight w:val="red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304" w:right="130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十八年辛勤耕耘，十八年诚信办学，成就数千学子在各行各业大展宏图！安徽财经大学安庆教学点欢迎您！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专业设置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升本经济管理类：会计学、金融学、工商管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法学类：法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起本理工类：会计学、工商管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招生对象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升本：已获取国民教育系列专科文凭的社会各类人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起本：社会各类人员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color w:val="FF0000"/>
          <w:sz w:val="30"/>
        </w:rPr>
        <w:t>报名及考试安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开始报名登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网上报名（本教学点可代办报名手续）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现场确认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成人高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2"/>
        <w:rPr/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●</w:t>
      </w:r>
      <w:r>
        <w:rPr>
          <w:rFonts w:ascii="宋体;SimSun" w:hAnsi="宋体;SimSun" w:cs="宋体;SimSun"/>
          <w:sz w:val="24"/>
        </w:rPr>
        <w:t>为帮助广大考生顺利通过成人高考，本教学点特开设成人高考辅导班，资深教师授课，模拟试题、复习资料齐全，成考通过率每年均超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547" w:hanging="1545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ind w:left="1547" w:hanging="1545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四、毕业待遇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须参加并通过成人高考，学习期满、成绩合格者，颁发国家承认的安徽财经大学的本科毕业证书，符合条件者授予学士学位。</w:t>
      </w:r>
      <w:r>
        <w:rPr>
          <w:rFonts w:ascii="黑体;SimHei" w:hAnsi="黑体;SimHei" w:cs="宋体;SimSun" w:eastAsia="黑体;SimHei"/>
          <w:b/>
          <w:sz w:val="24"/>
        </w:rPr>
        <w:t>部分主干课程实行“双班授课制”，真正实现学历与能力的完美结合！</w:t>
      </w:r>
      <w:r>
        <w:rPr>
          <w:rFonts w:ascii="宋体;SimSun" w:hAnsi="宋体;SimSun" w:cs="宋体;SimSun" w:eastAsia="黑体;SimHei"/>
          <w:b/>
          <w:sz w:val="24"/>
        </w:rPr>
        <w:t> </w:t>
      </w:r>
    </w:p>
    <w:p>
      <w:pPr>
        <w:pStyle w:val="Normal"/>
        <w:spacing w:lineRule="exact" w:line="360"/>
        <w:ind w:firstLine="359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359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359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359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359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报名授课地点：安庆市菱湖南路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7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号御景国际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号楼三楼</w:t>
      </w:r>
    </w:p>
    <w:p>
      <w:pPr>
        <w:pStyle w:val="Normal"/>
        <w:spacing w:lineRule="exact" w:line="360"/>
        <w:ind w:firstLine="359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咨询电话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5588177  5588977</w:t>
      </w:r>
    </w:p>
    <w:p>
      <w:pPr>
        <w:pStyle w:val="Normal"/>
        <w:spacing w:lineRule="exact" w:line="360"/>
        <w:ind w:firstLine="354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联系人：马老师 洪老师 潘老师</w:t>
      </w:r>
    </w:p>
    <w:p>
      <w:pPr>
        <w:pStyle w:val="Normal"/>
        <w:spacing w:lineRule="exact" w:line="360"/>
        <w:ind w:firstLine="354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Http://www.acaq177.com.cn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</w:t>
      </w:r>
      <w:r>
        <w:rPr>
          <w:rFonts w:eastAsia="黑体;SimHei" w:cs="宋体;SimSun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：本教学点与其他专科高校合作，开设幼儿教育、会计、财务管理、市场营销、电子商务、应用电子技术、旅游管理、酒店管理、物流管理、交通运营管理、计算机信息管理、工商企业管理、汽车营销与服务等专科专业，欢迎垂询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</w:t>
      </w:r>
      <w:r>
        <w:rPr>
          <w:rFonts w:eastAsia="黑体;SimHei" w:cs="宋体;SimSun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：兰州大学在本教学点设立“现代远程教育安庆学习中心”，开设建筑工程技术、土木工程、药学、公共卫生管理、人力资源管理等热门专业，欢迎垂询。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58" w:footer="0" w:bottom="175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1:55:00Z</dcterms:created>
  <dc:creator>xxnh</dc:creator>
  <dc:description/>
  <cp:keywords/>
  <dc:language>en-US</dc:language>
  <cp:lastModifiedBy>office</cp:lastModifiedBy>
  <cp:lastPrinted>2013-02-23T09:40:00Z</cp:lastPrinted>
  <dcterms:modified xsi:type="dcterms:W3CDTF">2018-04-18T07:58:00Z</dcterms:modified>
  <cp:revision>24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