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hadow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hadow/>
          <w:sz w:val="36"/>
          <w:szCs w:val="36"/>
        </w:rPr>
        <w:t>经济管理专业毕业论文参考选题</w:t>
      </w:r>
    </w:p>
    <w:p>
      <w:pPr>
        <w:pStyle w:val="Normal"/>
        <w:rPr>
          <w:rFonts w:ascii="宋体;SimSun" w:hAnsi="宋体;SimSun" w:cs="宋体;SimSun"/>
          <w:b/>
          <w:b/>
          <w:shadow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hadow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企业知识型员工的管理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民族品牌在国际化竞争中的生存之道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大学生网络营销策略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企业绿色营销探析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买方市场条件下的企业市场营销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推销中的沟通技巧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谈谈绿色经营与企业发展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对连锁经营模式的实证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新形势下销售渠道的有效调整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对企业营销理念创新的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对企业创新管理工作的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谈谈心理因素在市场营销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作用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中小企业实施网络营销的策略分析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“差异化策略”在中小企业营销中的运用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零售企业的品牌战略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商业银行的市场营销策略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试论民营中小企业融资难的原因及对策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我国居民消费心理分析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少数民族地区居民消费现状的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新型农村合作医疗制度良性发展问题的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论我国保险业存在的问题及对策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企业投资对策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对消费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贷</w:t>
      </w:r>
      <w:r>
        <w:rPr>
          <w:rFonts w:ascii="宋体;SimSun" w:hAnsi="宋体;SimSun" w:cs="宋体;SimSun"/>
          <w:color w:val="000000"/>
          <w:sz w:val="21"/>
          <w:szCs w:val="21"/>
        </w:rPr>
        <w:t>的再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谈顾客忠诚度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优化开发人力资源的战略措施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谈我国城乡市场协调发展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电子商务在企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color w:val="000000"/>
          <w:sz w:val="21"/>
          <w:szCs w:val="21"/>
        </w:rPr>
        <w:t>营中的运用策略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在网络经济中如何巧妙运用价格歧视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企业人才培养与使用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新时期企业文化的新特点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新时期激励艺术研究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从以人为本的角度看企业人力资源管理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人力资源管理的新趋势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企业社会责任新探讨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关于商标保护的几点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浅谈如何打造企业品牌</w:t>
      </w:r>
    </w:p>
    <w:p>
      <w:pPr>
        <w:pStyle w:val="Normal"/>
        <w:spacing w:lineRule="exact" w:line="29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小议品牌资产的保护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品牌、诚信与企业核心竞争力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关于农民增收问题的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对发展</w:t>
      </w:r>
      <w:r>
        <w:rPr>
          <w:rFonts w:ascii="宋体;SimSun" w:hAnsi="宋体;SimSun" w:cs="宋体;SimSun"/>
          <w:sz w:val="21"/>
          <w:szCs w:val="21"/>
          <w:lang w:eastAsia="zh-CN"/>
        </w:rPr>
        <w:t>﹡﹡</w:t>
      </w:r>
      <w:r>
        <w:rPr>
          <w:rFonts w:ascii="宋体;SimSun" w:hAnsi="宋体;SimSun" w:cs="宋体;SimSun"/>
          <w:color w:val="000000"/>
          <w:sz w:val="21"/>
          <w:szCs w:val="21"/>
        </w:rPr>
        <w:t>省旅游经济的思考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中小企业发展问题研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37:00Z</dcterms:created>
  <dc:creator/>
  <dc:description/>
  <cp:keywords/>
  <dc:language>en-US</dc:language>
  <cp:lastModifiedBy>微软用户</cp:lastModifiedBy>
  <dcterms:modified xsi:type="dcterms:W3CDTF">2009-09-04T01:43:00Z</dcterms:modified>
  <cp:revision>7</cp:revision>
  <dc:subject/>
  <dc:title>经济管理专业毕业论文参考选题</dc:title>
</cp:coreProperties>
</file>