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计算机信息管理专业毕业论文（设计）参考选题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多媒体应用技术的研究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零售业电子商务解决方案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电子商务模拟运作系统的分析与设计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IS</w:t>
      </w:r>
      <w:r>
        <w:rPr>
          <w:rFonts w:ascii="宋体;SimSun" w:hAnsi="宋体;SimSun" w:cs="宋体;SimSun"/>
          <w:szCs w:val="21"/>
        </w:rPr>
        <w:t xml:space="preserve">系统中的安全技术探讨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计算机信息系统的安全性分析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电子政务的现状与发展趋势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面向对象技术在多媒体数据库中的应用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基于电子商务的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 xml:space="preserve">系统研究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 xml:space="preserve">认证规范化研究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网络协议的描述与实现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网上商店的设计与实现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文档管理信息系统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单机版工资管理信息的开发研究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经典图像压缩算法比较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多用户环境下的数据访问与控制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网络营销的控制与实现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人力资源系统的分析与设计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电子商务中市场调查平台的设计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网络营销策略在电子商务系统中的实现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电子商务技术及其发展趋势分析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基于数据库的个性化电子广告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基于信息技术的超市营销策略的制定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企业信息化建设与管理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局域网技术及发展前景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电子商务技术与安全探讨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IS</w:t>
      </w:r>
      <w:r>
        <w:rPr>
          <w:rFonts w:ascii="宋体;SimSun" w:hAnsi="宋体;SimSun" w:cs="宋体;SimSun"/>
          <w:szCs w:val="21"/>
        </w:rPr>
        <w:t xml:space="preserve">系统网络平台搭建研究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、信息系统分析与设计方法论比较研究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、在电子商务中对企业内部信息管理的新要求 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、企业信息系统发展综述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、企业信息化建设总体设计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52:00Z</dcterms:created>
  <dc:creator>ZJJ</dc:creator>
  <dc:description/>
  <cp:keywords/>
  <dc:language>en-US</dc:language>
  <cp:lastModifiedBy>微软用户</cp:lastModifiedBy>
  <cp:lastPrinted>2007-05-14T11:45:00Z</cp:lastPrinted>
  <dcterms:modified xsi:type="dcterms:W3CDTF">2009-09-04T01:30:00Z</dcterms:modified>
  <cp:revision>22</cp:revision>
  <dc:subject/>
  <dc:title>信息管理专业专科论文（设计）题目</dc:title>
</cp:coreProperties>
</file>